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СМЕР</w:t>
      </w:r>
      <w:r>
        <w:rPr>
          <w:rFonts w:cs="Times New Roman" w:ascii="Times New Roman" w:hAnsi="Times New Roman"/>
          <w:b/>
          <w:bCs/>
          <w:sz w:val="32"/>
          <w:szCs w:val="32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lang w:val="sr-CS" w:eastAsia="en-US"/>
        </w:rPr>
        <w:t>МЕХАТРО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РАСПОРЕД ЧАСОВА</w:t>
      </w:r>
      <w:r>
        <w:rPr>
          <w:rFonts w:cs="Times New Roman" w:ascii="Times New Roman" w:hAnsi="Times New Roman"/>
          <w:b/>
          <w:bCs/>
          <w:sz w:val="30"/>
          <w:szCs w:val="30"/>
          <w:lang w:val="sr-CS" w:eastAsia="en-US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  <w:lang w:val="sr-CS" w:eastAsia="en-US"/>
        </w:rPr>
        <w:t xml:space="preserve">СЕДМИ СЕМЕСТАР </w:t>
      </w:r>
    </w:p>
    <w:p>
      <w:pPr>
        <w:pStyle w:val="Normal"/>
        <w:ind w:right="205" w:hanging="0"/>
        <w:jc w:val="right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Школска 2024/2025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744"/>
        <w:gridCol w:w="6773"/>
        <w:gridCol w:w="659"/>
      </w:tblGrid>
      <w:tr>
        <w:trPr>
          <w:trHeight w:val="726" w:hRule="atLeast"/>
          <w:cantSplit w:val="true"/>
        </w:trPr>
        <w:tc>
          <w:tcPr>
            <w:tcW w:w="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ДАН</w:t>
            </w:r>
          </w:p>
        </w:tc>
        <w:tc>
          <w:tcPr>
            <w:tcW w:w="81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t>МЕХАТРОНИКА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74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773" w:type="dxa"/>
            <w:tcBorders>
              <w:top w:val="single" w:sz="2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59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2,00</w:t>
            </w:r>
          </w:p>
        </w:tc>
        <w:tc>
          <w:tcPr>
            <w:tcW w:w="677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ХИДРОПНЕУМАТСКЕ КОМПОНЕНТЕ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Снежана Драгићевић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417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5,00</w:t>
            </w:r>
          </w:p>
        </w:tc>
        <w:tc>
          <w:tcPr>
            <w:tcW w:w="677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 w:eastAsia="en-US"/>
              </w:rPr>
              <w:t>Изборни предмет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CAD/CAМ  ТЕХНОЛОГИЈ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 xml:space="preserve">(3+0) Др Недељко Дучић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 w:eastAsia="en-US"/>
              </w:rPr>
              <w:t xml:space="preserve">  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217</w:t>
            </w:r>
          </w:p>
        </w:tc>
      </w:tr>
      <w:tr>
        <w:trPr>
          <w:trHeight w:val="509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,00</w:t>
            </w:r>
          </w:p>
        </w:tc>
        <w:tc>
          <w:tcPr>
            <w:tcW w:w="677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 w:eastAsia="en-US"/>
              </w:rPr>
              <w:t xml:space="preserve">Изборни предмет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/CA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технологије (0+2)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Др Недељко Дучић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341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74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6773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лектромоторни погони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Марко Шућуровић</w:t>
            </w:r>
          </w:p>
        </w:tc>
        <w:tc>
          <w:tcPr>
            <w:tcW w:w="659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215</w:t>
            </w:r>
          </w:p>
        </w:tc>
      </w:tr>
      <w:tr>
        <w:trPr>
          <w:trHeight w:val="341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0,00</w:t>
            </w:r>
          </w:p>
        </w:tc>
        <w:tc>
          <w:tcPr>
            <w:tcW w:w="677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Хидропнеуматске компоненте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Војислав Вујичић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16</w:t>
            </w:r>
          </w:p>
        </w:tc>
      </w:tr>
      <w:tr>
        <w:trPr>
          <w:trHeight w:val="341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2,00</w:t>
            </w:r>
          </w:p>
        </w:tc>
        <w:tc>
          <w:tcPr>
            <w:tcW w:w="677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 w:eastAsia="en-US"/>
              </w:rPr>
              <w:t xml:space="preserve">Изборни предмет 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ИГ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АЛ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СИ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ТЕ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УПРА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ЉАЊ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(2+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Др Сања Антић 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7</w:t>
            </w:r>
          </w:p>
        </w:tc>
      </w:tr>
      <w:tr>
        <w:trPr>
          <w:trHeight w:val="341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4,00</w:t>
            </w:r>
          </w:p>
        </w:tc>
        <w:tc>
          <w:tcPr>
            <w:tcW w:w="677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лектромоторни погони (0+0+1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р Марко Росић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лаб</w:t>
            </w:r>
          </w:p>
        </w:tc>
      </w:tr>
      <w:tr>
        <w:trPr>
          <w:trHeight w:val="446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5,00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гитална електроника (0+2)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хајло Татовић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4</w:t>
            </w:r>
          </w:p>
        </w:tc>
      </w:tr>
      <w:tr>
        <w:trPr>
          <w:trHeight w:val="446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7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,00</w:t>
            </w:r>
          </w:p>
        </w:tc>
        <w:tc>
          <w:tcPr>
            <w:tcW w:w="6773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 w:eastAsia="en-US"/>
              </w:rPr>
              <w:t xml:space="preserve">Изборни предмет 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иг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ал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системи уп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ављ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(0+2) Др Сања Антић</w:t>
            </w:r>
          </w:p>
        </w:tc>
        <w:tc>
          <w:tcPr>
            <w:tcW w:w="65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215</w:t>
            </w:r>
          </w:p>
        </w:tc>
      </w:tr>
      <w:tr>
        <w:trPr>
          <w:trHeight w:val="45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,00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ЕЛЕК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ОМОТОР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ПОГОНИ (2+0)</w:t>
              <w:br/>
              <w:t xml:space="preserve"> Др Марко Росић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314</w:t>
            </w:r>
          </w:p>
        </w:tc>
      </w:tr>
      <w:tr>
        <w:trPr>
          <w:trHeight w:val="45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CAD/CAЕ 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конструисање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(2+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 w:eastAsia="en-US"/>
              </w:rPr>
              <w:t>0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Др Марко Поповић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45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,00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CAD/CAЕ 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конструисање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 w:eastAsia="en-US"/>
              </w:rPr>
              <w:t>0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 xml:space="preserve">+2)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Војислав Вујичић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491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7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773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5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 w:eastAsia="en-US"/>
              </w:rPr>
              <w:t xml:space="preserve">Изборни предмет 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ФРЕКВЕНТНИ ПРЕТВАРАЧИ И СЕРВО КОНТРОЛЕ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(2+1) Др Марко Росић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8</w:t>
            </w:r>
          </w:p>
        </w:tc>
      </w:tr>
      <w:tr>
        <w:trPr>
          <w:trHeight w:val="341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74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6773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 xml:space="preserve">Изборни предмет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 xml:space="preserve">ДИГИТАЛНА ЕЛЕКТРОНИКА (3+0) 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Др Предраг Петровић</w:t>
            </w:r>
          </w:p>
        </w:tc>
        <w:tc>
          <w:tcPr>
            <w:tcW w:w="659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</w:t>
            </w:r>
          </w:p>
        </w:tc>
      </w:tr>
      <w:tr>
        <w:trPr>
          <w:trHeight w:val="341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1,00</w:t>
            </w:r>
          </w:p>
        </w:tc>
        <w:tc>
          <w:tcPr>
            <w:tcW w:w="6773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 w:eastAsia="en-US"/>
              </w:rPr>
              <w:t xml:space="preserve">Изборни предмет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НЕКОНВЕНЦИОНАЛНЕ ТЕХНОЛОГИЈЕ (2+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 Јелена Баралић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аб.</w:t>
            </w:r>
          </w:p>
        </w:tc>
      </w:tr>
      <w:tr>
        <w:trPr>
          <w:trHeight w:val="468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5,00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 w:eastAsia="en-US"/>
              </w:rPr>
              <w:t xml:space="preserve">Изборни предмет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РЕИНЖЕЊЕРИНГ ПРОИЗВОДНИХ СИСТЕМА (2+1) Др Срећко Ћурчић, Милош Божић, Војислав Вујичић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лаб.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Напомена: Студенти у овом семестру имају Стручну праксу  под руководством Проф. др Срећка Ћурчића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12:00Z</dcterms:created>
  <dc:creator>222</dc:creator>
  <dc:description/>
  <cp:keywords/>
  <dc:language>en-US</dc:language>
  <cp:lastModifiedBy>Biljana</cp:lastModifiedBy>
  <cp:lastPrinted>2023-11-07T09:52:00Z</cp:lastPrinted>
  <dcterms:modified xsi:type="dcterms:W3CDTF">2024-10-16T10:44:00Z</dcterms:modified>
  <cp:revision>355</cp:revision>
  <dc:subject/>
  <dc:title>SMER: ELEKTROENERGETIKA, RAČUNARSKA TEHNIKA, MEHATRONIKA</dc:title>
</cp:coreProperties>
</file>